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EDS OF COVENANT</w:t>
      </w:r>
    </w:p>
    <w:p>
      <w:pPr>
        <w:pStyle w:val="Normal"/>
        <w:jc w:val="both"/>
        <w:rPr>
          <w:u w:val="single"/>
        </w:rPr>
      </w:pPr>
      <w:r>
        <w:rPr>
          <w:u w:val="single"/>
        </w:rPr>
      </w:r>
    </w:p>
    <w:p>
      <w:pPr>
        <w:pStyle w:val="Normal"/>
        <w:jc w:val="both"/>
        <w:rPr/>
      </w:pPr>
      <w:r>
        <w:rPr/>
        <w:t>The members of Charlotte Chapel only slowly accepted giving by Deed of Covenant. As late as the half-yearly meeting of members in November 1997, when the treasurer was giving his usual push for increased covenant giving, a member queried whether this was proper, given the Lord’s teaching that we should give to Caesar what belongs to Caesar.</w:t>
      </w:r>
    </w:p>
    <w:p>
      <w:pPr>
        <w:pStyle w:val="Normal"/>
        <w:jc w:val="both"/>
        <w:rPr/>
      </w:pPr>
      <w:r>
        <w:rPr/>
        <w:t xml:space="preserve"> </w:t>
      </w:r>
    </w:p>
    <w:p>
      <w:pPr>
        <w:pStyle w:val="Normal"/>
        <w:jc w:val="both"/>
        <w:rPr/>
      </w:pPr>
      <w:r>
        <w:rPr/>
        <w:t>Reservations (apparently) stemmed from the way in which Christian and other charitable organisations first took advantage of recovering tax under Covenant. Two quite different Revenue Acts of Parliament provided that, in one instance, charities were exempt from paying tax on income, and, in another, that when any person who entered into a Deed of Covenant, binding himself to pay a stated sum of money over a period of seven years, the payer was obliged to deduct tax at source, leaving it the beneficiary to reclaim this from the Government. When charities, Christian and secular, ran these two separate provisions together, and encouraged their members to enter into a Covenant, some regarded this as a device which was more akin to tax evasion than to legitimate tax recovery.  The new scheme received a bad press when it was abused by a certain church, which claimed more donations than had actually been received, in order to recover tax on the phantom giving.</w:t>
      </w:r>
    </w:p>
    <w:p>
      <w:pPr>
        <w:pStyle w:val="Normal"/>
        <w:jc w:val="both"/>
        <w:rPr/>
      </w:pPr>
      <w:r>
        <w:rPr/>
      </w:r>
    </w:p>
    <w:p>
      <w:pPr>
        <w:pStyle w:val="Normal"/>
        <w:jc w:val="both"/>
        <w:rPr/>
      </w:pPr>
      <w:r>
        <w:rPr/>
        <w:t xml:space="preserve">However strongly the leadership felt that covenant giving should be encouraged, and however clearly they believed that the critics of the scheme were misunderstanding the passage in Matthew, they never pressed any reluctant member to go against reservations of conscience, recognising that it was a matter of conscience for the individual.    </w:t>
      </w:r>
    </w:p>
    <w:p>
      <w:pPr>
        <w:pStyle w:val="Normal"/>
        <w:jc w:val="both"/>
        <w:rPr/>
      </w:pPr>
      <w:r>
        <w:rPr/>
      </w:r>
    </w:p>
    <w:p>
      <w:pPr>
        <w:pStyle w:val="Normal"/>
        <w:jc w:val="both"/>
        <w:rPr/>
      </w:pPr>
      <w:r>
        <w:rPr/>
        <w:t xml:space="preserve">This attitude was not confined to Covenants.  When the writer proposed to the deacons in 1969, that the new minister should be given an entertainment allowance, to cover the cost of providing coffee, tea and light refreshment to groups which visited the manse, for example the young folk going once a month, and that this should be specifically so called, in addition to stipend, so that it would not be taxable in his hands, several deacons objected that this was simply tax evasion and not worthy of the church.  </w:t>
      </w:r>
    </w:p>
    <w:p>
      <w:pPr>
        <w:pStyle w:val="Normal"/>
        <w:jc w:val="both"/>
        <w:rPr/>
      </w:pPr>
      <w:r>
        <w:rPr/>
      </w:r>
    </w:p>
    <w:p>
      <w:pPr>
        <w:pStyle w:val="Normal"/>
        <w:jc w:val="both"/>
        <w:rPr/>
      </w:pPr>
      <w:r>
        <w:rPr/>
        <w:t>Objections to Covenants diminished when the Government introduced Gift Aid, specifically to permit people to give, and charities to recovery tax; no Chapel member, to the writer's knowledge, challenged this provision. As to Deeds of Covenant, the Government had accepted, over many years, that whatever the original intention of the legislation, recovery of tax by charitable organisations had become a fact of life and no steps were ever taken to stem the growing practice.</w:t>
      </w:r>
    </w:p>
    <w:p>
      <w:pPr>
        <w:pStyle w:val="Normal"/>
        <w:jc w:val="both"/>
        <w:rPr/>
      </w:pPr>
      <w:r>
        <w:rPr/>
      </w:r>
    </w:p>
    <w:p>
      <w:pPr>
        <w:pStyle w:val="Normal"/>
        <w:jc w:val="both"/>
        <w:rPr/>
      </w:pPr>
      <w:r>
        <w:rPr/>
        <w:t>In 1997, the writer asked Bill Dowall, who was an Inspector of Taxes, and an elder in Charlotte Chapel, why some Christians were opposed to the Chapel recovering tax under Deeds of Covenant, and why others were so slow to make use of the scheme. As this form of tax recovery has now passed into history, it may be helpful to reproduce his reply in full.</w:t>
      </w:r>
    </w:p>
    <w:p>
      <w:pPr>
        <w:pStyle w:val="Normal"/>
        <w:jc w:val="both"/>
        <w:rPr/>
      </w:pPr>
      <w:r>
        <w:rPr/>
      </w:r>
    </w:p>
    <w:p>
      <w:pPr>
        <w:pStyle w:val="Normal"/>
        <w:jc w:val="both"/>
        <w:rPr/>
      </w:pPr>
      <w:r>
        <w:rPr/>
        <w:t>‘</w:t>
      </w:r>
      <w:r>
        <w:rPr/>
        <w:t>Prior to the introduction of Gift Aid, there was no specific legislation in the UK allowing deduction against tax liabilities for payments made to charities. In this respect the UK tax code differed from that of most of the other developed economies, which allow charitable giving to be deducted from tax. To some extent this anomaly was explained away because the Government had given approval to the Charitable Deed of Covenant arrangements that became fashionable after the Second World War.</w:t>
      </w:r>
    </w:p>
    <w:p>
      <w:pPr>
        <w:pStyle w:val="Normal"/>
        <w:jc w:val="both"/>
        <w:rPr/>
      </w:pPr>
      <w:r>
        <w:rPr/>
      </w:r>
    </w:p>
    <w:p>
      <w:pPr>
        <w:pStyle w:val="Normal"/>
        <w:jc w:val="both"/>
        <w:rPr/>
      </w:pPr>
      <w:r>
        <w:rPr/>
        <w:t>‘</w:t>
      </w:r>
      <w:r>
        <w:rPr/>
        <w:t>Various attempts had been made to use Deeds of Covenant before then, but most were unsuccessful; the Duke of Westminster tried to pay his servants’ wages via Deed of Covenant, but his appeal did not find favour with the Law Lords.</w:t>
      </w:r>
    </w:p>
    <w:p>
      <w:pPr>
        <w:pStyle w:val="Normal"/>
        <w:jc w:val="both"/>
        <w:rPr/>
      </w:pPr>
      <w:r>
        <w:rPr/>
      </w:r>
    </w:p>
    <w:p>
      <w:pPr>
        <w:pStyle w:val="Normal"/>
        <w:jc w:val="both"/>
        <w:rPr/>
      </w:pPr>
      <w:r>
        <w:rPr/>
        <w:t>‘</w:t>
      </w:r>
      <w:r>
        <w:rPr/>
        <w:t>After 1945, it became apparent that Income Tax was going to impact on many more citizens, so the tax planners put their minds to work on finding ways of reducing tax liabilities. One was the Charitable Deed of Covenant scheme, which relied on putting two pieces of legislation together to create a situation whereby the donor did not pay tax on his giving, and neither did the charity.</w:t>
      </w:r>
    </w:p>
    <w:p>
      <w:pPr>
        <w:pStyle w:val="Normal"/>
        <w:jc w:val="both"/>
        <w:rPr/>
      </w:pPr>
      <w:r>
        <w:rPr/>
      </w:r>
    </w:p>
    <w:p>
      <w:pPr>
        <w:pStyle w:val="Normal"/>
        <w:jc w:val="both"/>
        <w:rPr/>
      </w:pPr>
      <w:r>
        <w:rPr/>
        <w:t>‘</w:t>
      </w:r>
      <w:r>
        <w:rPr/>
        <w:t>The first piece of legislation is s. 347(A) ICTA88, which lays down the general relief for "annual payments": however it specifically excludes covenanted payments to charities, and we need to look at s.660 ICTA88 to find relief for charitable covenants which are capable of running for more than three years. (Most other allowable covenants need to have a lifespan of more than six years.) Ss 348 and 349 are mechanical sections which provide for the deduction of tax by the payer.</w:t>
      </w:r>
    </w:p>
    <w:p>
      <w:pPr>
        <w:pStyle w:val="Normal"/>
        <w:jc w:val="both"/>
        <w:rPr/>
      </w:pPr>
      <w:r>
        <w:rPr/>
      </w:r>
    </w:p>
    <w:p>
      <w:pPr>
        <w:pStyle w:val="TextBody"/>
        <w:rPr/>
      </w:pPr>
      <w:r>
        <w:rPr/>
        <w:t>‘</w:t>
      </w:r>
      <w:r>
        <w:rPr/>
        <w:t>We now need to look at the legislation which governs the taxation of recognised charities, and this is found at s.505 ICTA88. This is a long and detailed section, but its impact is to exempt certain types of income of the charity, and these exemptions include "annual payments".</w:t>
      </w:r>
    </w:p>
    <w:p>
      <w:pPr>
        <w:pStyle w:val="TextBody"/>
        <w:rPr/>
      </w:pPr>
      <w:r>
        <w:rPr/>
      </w:r>
    </w:p>
    <w:p>
      <w:pPr>
        <w:pStyle w:val="TextBody"/>
        <w:rPr/>
      </w:pPr>
      <w:r>
        <w:rPr/>
        <w:t>‘</w:t>
      </w:r>
      <w:r>
        <w:rPr/>
        <w:t>So if we put these pieces of legislation together, it is possible to create a situation in which the payer uses a Deed of Covenant to make charitable payments, and exercises his right of deduction of tax, thereby gaining relief. The charity receives income that is already taxed at source, so makes a successful claim for repayment of the tax on the grounds that such income is exempt in the hands of recognised charities. So the scheme has produced a tax advantage as the taxpayer who uses a Deed of Covenant scheme has more of his income to give away than the man who gives to charity by non-covenanted means.</w:t>
      </w:r>
    </w:p>
    <w:p>
      <w:pPr>
        <w:pStyle w:val="TextBody"/>
        <w:rPr/>
      </w:pPr>
      <w:r>
        <w:rPr/>
      </w:r>
    </w:p>
    <w:p>
      <w:pPr>
        <w:pStyle w:val="TextBody"/>
        <w:rPr/>
      </w:pPr>
      <w:r>
        <w:rPr/>
        <w:t>‘</w:t>
      </w:r>
      <w:r>
        <w:rPr/>
        <w:t>This is where the problems arise, as we now move away from tax legislation to areas of Christian ethics. There can be no doubt that the Deed of Covenant scheme is well within the law. Equally, it is true that until Gift-Aid, we had no specific legislation allowing charitable payments per-se to be deducted from income. The opponents of Deeds of Covenants will argue that these arrangements have tax saving as their primary purpose, and so break the Biblical injunction about giving being free, and governed only by the means of the donor. The proponents of Deeds of Covenant will argue that if our tax code allows such payments, then it is acceptable for Christians to use them. (Incidentally, it is unfortunately true that the greatest abuser of Deeds of Covenant has been various sections of the Christian Church).</w:t>
      </w:r>
    </w:p>
    <w:p>
      <w:pPr>
        <w:pStyle w:val="TextBody"/>
        <w:rPr/>
      </w:pPr>
      <w:r>
        <w:rPr/>
      </w:r>
    </w:p>
    <w:p>
      <w:pPr>
        <w:pStyle w:val="TextBody"/>
        <w:rPr/>
      </w:pPr>
      <w:r>
        <w:rPr/>
        <w:t>‘</w:t>
      </w:r>
      <w:r>
        <w:rPr/>
        <w:t>This paper is not primarily concerned with the ethical questions: to a large extent, Deeds of Covenant have become irrelevant, as one payment to one of the charity funding bodies such as CAF allows the minimum allowable amount (£250) to be split between many charitable bodies, so tax relief can be claimed on charitable gifts no matter how large or small.’</w:t>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0:21:00Z</dcterms:created>
  <dc:creator>Ian Balfour</dc:creator>
  <dc:description/>
  <dc:language>en-US</dc:language>
  <cp:lastModifiedBy>Ian Balfour</cp:lastModifiedBy>
  <dcterms:modified xsi:type="dcterms:W3CDTF">2007-08-07T20:52:00Z</dcterms:modified>
  <cp:revision>10</cp:revision>
  <dc:subject/>
  <dc:title>CHARIT_ABT E GIVING</dc:title>
</cp:coreProperties>
</file>